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овый полироль для пластиковых, виниловых и кожаных изделий «Роlitura» Виш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М «Complex» </w:t>
      </w: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Масса партии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0.00.000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3718"/>
        <w:gridCol w:w="1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бледно-сиреневого цвета с приятным вишневым арома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- 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-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2030680720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6:00Z</dcterms:created>
  <dc:creator>Admin</dc:creator>
  <dc:description/>
  <cp:keywords/>
  <dc:language>en-US</dc:language>
  <cp:lastModifiedBy>Садиоков Эдуард Евгеньевич</cp:lastModifiedBy>
  <cp:lastPrinted>2021-10-08T13:14:00Z</cp:lastPrinted>
  <dcterms:modified xsi:type="dcterms:W3CDTF">2021-12-06T12:19:00Z</dcterms:modified>
  <cp:revision>7</cp:revision>
  <dc:subject/>
  <dc:title/>
</cp:coreProperties>
</file>